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800" w:leader="none"/>
      </w:tabs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Realizó: ___________________________________________     Autorizo: ____________________________________________</w:t>
      <w:tab/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lang w:val="es-ES"/>
      </w:rPr>
    </w:pPr>
    <w:r>
      <w:rPr>
        <w:rFonts w:cs="Cambria" w:ascii="Cambria" w:hAnsi="Cambria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2870</wp:posOffset>
          </wp:positionV>
          <wp:extent cx="1219200" cy="895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0</wp:posOffset>
          </wp:positionH>
          <wp:positionV relativeFrom="paragraph">
            <wp:posOffset>-55245</wp:posOffset>
          </wp:positionV>
          <wp:extent cx="933450" cy="781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OGRAMA EDUCATIVO DE TURISM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IMERA EVALUACIÓ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UATRIMESTRE SEPT – DIC 2009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NOMBRE DE LA ASIGNATURA)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18"/>
        <w:szCs w:val="18"/>
      </w:rPr>
      <w:t>Nombre:   _______________________________</w:t>
      <w:tab/>
      <w:t>_____________                      Grado y Grupo: _______________________________________</w:t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atrícula: ____________________________________________                                Fecha:       _______________________________________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4:00Z</dcterms:created>
  <dc:creator>EEOL730925</dc:creator>
  <dc:description/>
  <cp:keywords/>
  <dc:language>en-US</dc:language>
  <cp:lastModifiedBy>ridm830327</cp:lastModifiedBy>
  <cp:lastPrinted>2009-09-21T12:47:00Z</cp:lastPrinted>
  <dcterms:modified xsi:type="dcterms:W3CDTF">2009-09-21T17:54:00Z</dcterms:modified>
  <cp:revision>2</cp:revision>
  <dc:subject/>
  <dc:title/>
</cp:coreProperties>
</file>